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1"/>
        <w:gridCol w:w="4823"/>
        <w:gridCol w:w="3119"/>
        <w:gridCol w:w="35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состава ПМП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сылка на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лектронной записи, с целью подачи пакета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.И.О. руководителя/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местителя руководителя ПМПК,</w:t>
              <w:br/>
              <w:t xml:space="preserve">контактный телефон </w:t>
            </w:r>
          </w:p>
        </w:tc>
      </w:tr>
      <w:tr>
        <w:trPr/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нтральная психолого-медико-педагогическая комиссия Свердловской области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БОУ СО ЦППМСП «Ресурс» (в количестве 20 состав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яца в 13.00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Екатеринбург,  ул. Машинная, 31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2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tkrutikovatatdo@gmail.com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pmpk@center-resurs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ставова Ирина Владимировн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) 221-01-57 доб. 200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кутина Татьяна Витальевна –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) 221-01-57 доб. 202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вчинникова Ирина Валентиновна -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) 221-01-57 доб. 203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нозипунникова Марина Александровн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(343) 221-01-57 доб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) 221-01-57 доб. 2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6d1861ec-8f55-4128-86c0-cf9cedeb4088&amp;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6d1861ec-8f55-4128-86c0-cf9cedeb4088&amp;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Верхняя Пышма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Мамина-Сибиряка, д. 5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4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info@mart-schoo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olmacheva69@inbox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мачева Ирина Никола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68) 5-27-24</w:t>
            </w:r>
          </w:p>
        </w:tc>
      </w:tr>
      <w:tr>
        <w:trPr>
          <w:trHeight w:val="1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6a2a5a1f-4311-4632-8e06-dde86044b8b5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6a2a5a1f-4311-4632-8e06-dde86044b8b5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в 10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йт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school-vs.ru/3225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Верхняя Салда, ул. Ленина, д. 16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7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vs_tpmpk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пчий Ирина Анатоль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+7 (922) 229-13-99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+7 (952) 144-08-42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(34345)4-72-03 (доб. 202)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8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irina_top@hotmail.com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8 и 22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г. Верхний Тагил, 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ул. Островского, д. 60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34357) 2-00-60, 2-00-58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9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tpmpk-vt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ырвачева Елена Валерь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962 314 39 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fe7ea621-e92c-4724-85bc-8d943f9b8db9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fe7ea621-e92c-4724-85bc-8d943f9b8db9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8 и 22 числа каждого месяца в 08.3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Титова, д. 28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10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tpmpktitova28@gmail.com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винова Катерина Викторо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8(343)210-61-74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Восстания, д. 34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11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topmpk-vosstanija34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дырева Татьяна Ивано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) 325-58-54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2b126391-ae02-4b8e-b030-37758fa6286e&amp;language=ru 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2b126391-ae02-4b8e-b030-37758fa6286e&amp;language=ru%C2%A0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Екатеринбург, ул. Республиканская, д. 1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12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internat126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uspienskaia1974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пенская Ольга Юрь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)330-77-27, 330-87-00 с 9-00 до 16-00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-87-35 с 9-00 до 12-00 пн.-ср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c54ad304-cf2e-4dec-8e71-f0537db88ded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c54ad304-cf2e-4dec-8e71-f0537db88ded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П. Тольятти, д. 26-а/1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Helvetica Neue;Times New Roman" w:hAnsi="Helvetica Neue;Times New Roman" w:eastAsia="Helvetica Neue;Times New Roman" w:cs="Helvetica Neue;Times New Roman"/>
                <w:color w:val="0000FF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FF"/>
                <w:sz w:val="18"/>
                <w:szCs w:val="18"/>
                <w:u w:val="single"/>
                <w:shd w:fill="FFFFFF" w:val="clear"/>
              </w:rPr>
              <w:t>pmpkrc@mail.ru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Helvetica Neue;Times New Roman" w:hAnsi="Helvetica Neue;Times New Roman" w:eastAsia="Helvetica Neue;Times New Roman" w:cs="Helvetica Neue;Times New Roman"/>
                <w:color w:val="0000FF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FF"/>
                <w:sz w:val="18"/>
                <w:szCs w:val="18"/>
                <w:u w:val="single"/>
                <w:shd w:fill="FFFFFF" w:val="clear"/>
              </w:rPr>
              <w:t>dolnv_33@mail.r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икова Надежда Валентино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8-982-766-01-37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04f2b7ad-5a02-4ee4-8dcc-f99d428ded2d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04f2b7ad-5a02-4ee4-8dcc-f99d428ded2d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в 12.00 (</w:t>
            </w:r>
            <w:r>
              <w:rPr>
                <w:rFonts w:eastAsia="Times New Roman" w:cs="Times New Roman" w:ascii="Times New Roman" w:hAnsi="Times New Roman"/>
              </w:rPr>
              <w:t>если даты выпадают на выходной, то запись открывается в первый рабочий де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аменск-Уральский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Лермонтова, д. 2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14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gous24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ogoped-sudakova@mail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дакова Ольга Викторо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9) 32-59-15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89fd0123-8f82-4362-891e-7a1ccec8b224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89fd0123-8f82-4362-891e-7a1ccec8b224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8 и 22 числа каждого месяца в 12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арпинск, 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 Школьный, д. 3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-dementeva@bk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pmpk-10@mail.ru</w:t>
              </w:r>
            </w:hyperlink>
          </w:p>
          <w:p>
            <w:pPr>
              <w:pStyle w:val="Normal"/>
              <w:spacing w:lineRule="auto" w:line="240" w:before="0" w:after="24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ментьева Светлана Василь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83) 3-61-41 доб. 204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37381c83-9831-4082-83f6-9efefdf15cf1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37381c83-9831-4082-83f6-9efefdf15cf1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21 числа каждого месяца в 08.00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сылка на сайт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kruf.uralschool.ru/?section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расноуфимск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Пролетарская, д. 10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opmpk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lenaMalutina@yandex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ютина Елена Анатоль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94) 5-07-47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459b9815-dd75-4cd4-beb5-b8f605e96f93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459b9815-dd75-4cd4-beb5-b8f605e96f93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Нижний Тагил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Аганичева, д. 16-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21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NTTOPMPK-29.03.2006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хтикова Евгения Никола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5) 45-3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rdv.resource.ft-soft.ru/" \l "/embedded/ressours/services/803803b6-0816-4ced-848b-8e3a3ea8997e/pmpk_doc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rdv.resource.ft-soft.ru/#/embedded/ressours/services/803803b6-0816-4ced-848b-8e3a3ea8997e/pmpk_doc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в 08.3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Нижний Тагил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22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ou1tpmpk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23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sz w:val="18"/>
                  <w:szCs w:val="18"/>
                  <w:shd w:fill="FFFFFF" w:val="clear"/>
                </w:rPr>
                <w:t>v</w:t>
              </w:r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sz w:val="18"/>
                  <w:szCs w:val="18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sz w:val="18"/>
                  <w:szCs w:val="18"/>
                  <w:shd w:fill="FFFFFF" w:val="clear"/>
                </w:rPr>
                <w:t>l640@mail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трофанова Валерия Александро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5) 43-45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регистрация:  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nsk-2.ru/pmpk/pmpk-invoice.html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Новоуральск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Ленина, д. 34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tpmpk2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psycol@yandex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нова Ирина  Геннадьевна - зам.руководителя ЦПМПК 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70) 9-57-35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06077256-2795-4ea5-a386-cc512f20c71b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06077256-2795-4ea5-a386-cc512f20c71b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в 14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Ревда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Цветников, д. 58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27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revtopmpk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довина Оксана Юрь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) 97-5-42-8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048617c4-a512-41b5-b874-02e00953f1f0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048617c4-a512-41b5-b874-02e00953f1f0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рытие регистрации: 1 и 15 числа каждого месяц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12.00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Реж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О.Кошевого, д. 17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28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pmpkdar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дюкова Светлана Олего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64) 3-39-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рытие регистрации: 1 и 15 числа каждого месяца в </w:t>
            </w:r>
            <w:r>
              <w:rPr>
                <w:rFonts w:eastAsia="Times New Roman" w:cs="Times New Roman" w:ascii="Times New Roman" w:hAnsi="Times New Roman"/>
              </w:rPr>
              <w:t>9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Серов, ул. Крупской, д. 24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29">
              <w:r>
                <w:rPr>
                  <w:rStyle w:val="InternetLink"/>
                  <w:rFonts w:eastAsia="Liberation Serif;Times New Roman" w:cs="Liberation Serif;Times New Roman" w:ascii="Liberation Serif;Times New Roman" w:hAnsi="Liberation Serif;Times New Roman"/>
                  <w:color w:val="0000FF"/>
                  <w:u w:val="single"/>
                </w:rPr>
                <w:t>topmpk-s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30">
              <w:r>
                <w:rPr>
                  <w:rStyle w:val="InternetLink"/>
                  <w:rFonts w:eastAsia="Liberation Serif;Times New Roman" w:cs="Liberation Serif;Times New Roman" w:ascii="Liberation Serif;Times New Roman" w:hAnsi="Liberation Serif;Times New Roman"/>
                  <w:color w:val="0000FF"/>
                  <w:u w:val="single"/>
                </w:rPr>
                <w:t>marinav.1980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сентьева Марина Валерьевна - зам.руководителя ЦПМПК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85) 6-84-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ff6b3d2e-7c05-46a0-af02-7ada1e61f4e1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ff6b3d2e-7c05-46a0-af02-7ada1e61f4e1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рытие регистрации: 8 и 22 числа каждого месяца в 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Сухой Лог, ул. Кирова, д. 3-а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komissiya-sl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ena_golomolzina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ломолзина Елена Анатольевна - зам.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73) 4-28-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19c51a18-3cba-4482-b341-3e65908b20b9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19c51a18-3cba-4482-b341-3e65908b20b9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Тавда, ул. Лесная, д. 4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mpk19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ельзинг Алена Евгеньевна -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м. руководителя ЦПМПК 8(34360)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3111, 890003494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АВ № 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ись осуществляется по телефону 1 и 15 числа каждого месяца через Состав № 1 ЦПМПК Центра «Ресурс»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Екатеринбург, ул. Дарвина, д.4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VorobievaJP@gmail.com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робьева Юлия Павловна -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. руководителя Ц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(343) 221-01-57 доб. 200, 202</w:t>
            </w:r>
          </w:p>
        </w:tc>
      </w:tr>
      <w:tr>
        <w:trPr/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рриториальные психолого-медико-педагогические комиссии Свердлов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ПМП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при ГБУ СО «Ирбитский цент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й, медико-социальной помощ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hd w:fill="F8FCFF" w:val="clear"/>
                <w:szCs w:val="17"/>
                <w:rFonts w:eastAsia="Tahoma" w:cs="Tahoma" w:ascii="Tahoma" w:hAnsi="Tahoma"/>
                <w:color w:val="0000FF"/>
              </w:rPr>
              <w:instrText xml:space="preserve"> HYPERLINK "https://call.resource.ft-soft.ru/frame.html" \l "/resourceMonitoring?monitorId=7daf9d94-69e4-4568-99a1-6a9354814cc0&amp;amp;language=ru"</w:instrText>
            </w:r>
            <w:r>
              <w:rPr>
                <w:rStyle w:val="InternetLink"/>
                <w:sz w:val="17"/>
                <w:u w:val="single"/>
                <w:shd w:fill="F8FCFF" w:val="clear"/>
                <w:szCs w:val="17"/>
                <w:rFonts w:eastAsia="Tahoma"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eastAsia="Tahoma" w:cs="Tahoma" w:ascii="Tahoma" w:hAnsi="Tahoma"/>
                <w:color w:val="0000FF"/>
                <w:sz w:val="17"/>
                <w:szCs w:val="17"/>
                <w:u w:val="single"/>
                <w:shd w:fill="F8FCFF" w:val="clear"/>
              </w:rPr>
              <w:t>https://call.resource.ft-soft.ru/frame.html#/resourceMonitoring?monitorId=7daf9d94-69e4-4568-99a1-6a9354814cc0&amp;amp;language=ru</w:t>
            </w:r>
            <w:r>
              <w:rPr>
                <w:rStyle w:val="InternetLink"/>
                <w:sz w:val="17"/>
                <w:u w:val="single"/>
                <w:shd w:fill="F8FCFF" w:val="clear"/>
                <w:szCs w:val="17"/>
                <w:rFonts w:eastAsia="Tahoma"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бит, ул. Пролетарская, д. 16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35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pmpk.irbit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ьшакова Людмила Николаевна 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343 55) 6-35-38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ПМПК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У СО «Центр психолого-педагогической, медицинской и социальной помощи «Ладо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call.resource.ft-soft.ru/frame.html" \l "/resourceMonitoring?monitorId=1afde166-29ab-4ae3-afd1-77c7c601f21b&amp;language=ru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call.resource.ft-soft.ru/frame.html#/resourceMonitoring?monitorId=1afde166-29ab-4ae3-afd1-77c7c601f21b&amp;language=ru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рытие регистрации: 1 и 15 числа каждого месяца в 14.30 (если даты выпадают на выходной, то запись открывается в первый рабочий ден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эти же дни осуществляется запись по телефону                   8 (34350) 4-07-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5 до 15.3 (при наличии свободных мест!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раздел ТПМПК на официальном сайте ГБУ СО  ЦППМСП "Ладо"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s://centerlado.ru/o_centre/tpmpk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Полевской, 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-н Черемушки, д. 24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37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20"/>
                  <w:szCs w:val="20"/>
                  <w:u w:val="single"/>
                  <w:shd w:fill="FFFFFF" w:val="clear"/>
                </w:rPr>
                <w:t>CenterLado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pmpk.lado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Сергеева Мария Сергеевна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8(34350) 4-07-73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+7982634226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ПМПК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 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МОУ ДО «Центр психолого-педагогической, медико-социальной помощи МО Алапаевское»</w:t>
              </w:r>
            </w:hyperlink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centrppms-apk.profiedu.ru/?section_id=9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апаевский район, пгт. Верхняя Синячиха, 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Октябрьская, </w:t>
            </w:r>
            <w:r>
              <w:rPr>
                <w:rFonts w:eastAsia="Times New Roman" w:cs="Times New Roman" w:ascii="Times New Roman" w:hAnsi="Times New Roman"/>
              </w:rPr>
              <w:t>ст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 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41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mou1995zdk@yandex.ru</w:t>
              </w:r>
            </w:hyperlink>
            <w:r>
              <w:rPr>
                <w:rFonts w:eastAsia="Helvetica Neue;Times New Roman" w:cs="Helvetica Neue;Times New Roman" w:ascii="Helvetica Neue;Times New Roman" w:hAnsi="Helvetica Neue;Times New Roman"/>
                <w:color w:val="222222"/>
                <w:sz w:val="18"/>
                <w:szCs w:val="18"/>
                <w:shd w:fill="FFFFFF" w:val="clear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31krayhina@mail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юхина Надежда Александровн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46) 47-0-72 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ПМПК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БМАУ «Цент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й, медико-социальной помощи «Вектор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00" w:leader="none"/>
              </w:tabs>
              <w:spacing w:lineRule="atLeast" w:line="235" w:before="0" w:after="0"/>
              <w:ind w:right="-3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запись (активна): </w:t>
            </w:r>
            <w:hyperlink r:id="rId43">
              <w:r>
                <w:rPr>
                  <w:rStyle w:val="InternetLink"/>
                  <w:rFonts w:cs="Calibri"/>
                  <w:u w:val="none"/>
                </w:rPr>
                <w:t>https://forms.yandex.ru/u/654a03d1c09c0208ebfb6335/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0" w:leader="none"/>
              </w:tabs>
              <w:spacing w:lineRule="atLeast" w:line="235" w:before="0" w:after="0"/>
              <w:ind w:right="-3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44">
              <w:r>
                <w:rPr>
                  <w:rStyle w:val="InternetLink"/>
                  <w:rFonts w:cs="Calibri"/>
                  <w:u w:val="none"/>
                </w:rPr>
                <w:t>https://ber-ou2.uralschool.ru/?section_id=34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-900" w:leader="none"/>
              </w:tabs>
              <w:spacing w:lineRule="atLeast" w:line="235" w:before="0" w:after="0"/>
              <w:ind w:right="-32" w:hanging="0"/>
              <w:jc w:val="both"/>
              <w:rPr/>
            </w:pPr>
            <w:r>
              <w:rPr/>
              <w:t>Электронная анкета активна постоянно. Запись по телефону на подачу документов открывается в начале каждого месяца (с 13.00 до 15.00) и продолжается до полного заполнения мест, о чем сообщается в объявлении на сайте. Телефон: 8908913145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Березовский, 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Шиловская, строение 3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</w:rPr>
                <w:t>y.mazura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зура Янна Валентиновна 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908 91 31 45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екретар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863822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ПМПК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г. Екатеринбург при МБУ «Екатеринбургский центр психолого-педагогической, медицинской и социальной помощи «Диалог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centrraduga.tvoysadik.ru/org-info/appointment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: 1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Екатеринбург, ул. Баумана,                д. 31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mpmpk3001927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ТПМПК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льникова Виктория Вячеславовна –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)300-19-29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м. руководителя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)300-19-31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торы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(343) 300-19-36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(952) 131-43-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ПМП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  МБОУ муниципального округа Заречный Свердловской области «Центр психолого-педагогической, медицинской и социальной помощ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formdesigner.ru/form/view/1885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http://zar-centr.ru/78-psihologo-mediko-pedagogicheskaya-komissiya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рытие регистрации: 1 числа каждого месяца в 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0 (если даты выпадают на выходной, то запись открывается в первый рабочи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Заречный, ул. Островского, д.4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pprik2010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ТПМПК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огинова Надежда Александровна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, секретар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(34377)7-25-48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77)3-55-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ПМП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г. Каменск-Уральский                при МБУ «Центр психолого-медико-социального сопровождения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запись по ссылке: </w:t>
            </w:r>
            <w:hyperlink r:id="rId50">
              <w:r>
                <w:rPr>
                  <w:rStyle w:val="InternetLink"/>
                  <w:rFonts w:eastAsia="Arial" w:cs="Arial" w:ascii="Arial" w:hAnsi="Arial"/>
                  <w:color w:val="0000FF"/>
                  <w:sz w:val="17"/>
                  <w:szCs w:val="17"/>
                  <w:u w:val="single"/>
                  <w:shd w:fill="FFFFFF" w:val="clear"/>
                </w:rPr>
                <w:t>https://cpmss66.ru/tpmpk/ez.php?data=6.12.22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ие регистрации каждую среду в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аменск-Уральский, 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Уральская, д. 43,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51">
              <w:r>
                <w:rPr>
                  <w:rStyle w:val="InternetLink"/>
                  <w:rFonts w:eastAsia="Arial" w:cs="Arial" w:ascii="Arial" w:hAnsi="Arial"/>
                  <w:color w:val="0000FF"/>
                  <w:sz w:val="17"/>
                  <w:szCs w:val="17"/>
                  <w:u w:val="single"/>
                  <w:shd w:fill="FFFFFF" w:val="clear"/>
                </w:rPr>
                <w:t>ZPMSS.K-UR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ТПМПК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аскина Наталья Сергеевна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. секретар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9) 34-70-37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9) 34-79-35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ПМП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 «Город Лесной» при МБУ «Центр психолого-педагогической, медицинской и социальной помощ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ись на об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уществляется по телефону и очн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бочие дни: 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9.00 до 13.00 и с 14.00 до 17.0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cdk-lsy.uralschool.ru/?section_id=8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есной, Коммунистический проспект, д. 32, 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53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tpmpk.lesnoy@yandex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Helvetica Neue;Times New Roman" w:hAnsi="Helvetica Neue;Times New Roman" w:eastAsia="Helvetica Neue;Times New Roman" w:cs="Helvetica Neue;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дышева Инна Степановна -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42) 6-27-01, 8(902) 410-39-29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ПМП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овоуральского ГО при МАУ ДО «Центр диагностики и консультирования для детей, нуждающихся в психолого-педагогической и медико-социальной помощ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 документов осуществляется очно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0 до 15.00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сылка на сайт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</w:rPr>
              <w:t>cdk-nov.edusite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Новоуральск,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Ленина, д.87, каб. 21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dk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-nov@mail.r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аева Ирина Анатольевн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8(958)226-01-46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(34370)60146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ПМ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МБУ «Центр психолого-педагогической, медицинской и социальной помощи Невьян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Надежда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ись на подачу документов осуществляется по телефону 8(343)56-22304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 документов осуществляется очно по                    предварительной записи по телефону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8.00 до 16.00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рыв 12.00-13.00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uo-ngo.ru/pmp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Невьянск, ул. Малышева, 2а каб. № 5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pmpk-nevyansk@yandex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рофеева Ири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(343)56-223-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елоярского муниципального округ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МАУ Белоярского МО СО «Центр психолого-педагогической, медицинской и социальной помощи «Равновесие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ись на подачу документов осуществляется по телефону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сылка на сайт: в разрабо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гт. Белоярский, ул. Милицейская, 1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pmpk2yandex.r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нилова Роза Ильин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938118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 УО Верхняя Пышма МАУ СО «Центр психолого-педагогической, медицинской и социальной помощи «Импульс»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пись на подачу документов осуществляется по предварительной записи по телефону.8 904 162 21 74, Пн-пт 13:30 - 17:00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 документов осуществляется очно: понедельник с 14:00 до 16:30 по адресу: г.Верхняя Пышма, ул.Орджоникидзе, 5а, кабинет 206 (Управление образования)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uovp.ru/cppmsp-impul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 Верхняя Пышма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Балтым, ул.  Василькова, зд. 13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mininamv020885@mail.r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Т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нина Ма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922 029 82 0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ПМП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Первоуральском МКОУ «ЦППМ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пись на подачу документов осуществляется по предварительной записи по телефону:                               </w: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3439) 22-13-24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 документов осуществляется очно: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 понедельник (с 09.00 до 13.00)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ятница (с 13.00-15.00)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сылка на сайт: в разработке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Первоуральск,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ул. Вайнера, д. 61-а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/>
            </w:pPr>
            <w:hyperlink r:id="rId58">
              <w:r>
                <w:rPr>
                  <w:rStyle w:val="InternetLink"/>
                  <w:rFonts w:eastAsia="Helvetica Neue;Times New Roman" w:cs="Helvetica Neue;Times New Roman" w:ascii="Helvetica Neue;Times New Roman" w:hAnsi="Helvetica Neue;Times New Roman"/>
                  <w:sz w:val="18"/>
                  <w:szCs w:val="18"/>
                  <w:shd w:fill="FFFFFF" w:val="clear"/>
                </w:rPr>
                <w:t>pmpkpervouralska@mail.ru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khudyakova-o@list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дякова Ольга Николаевна 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3439) 22-1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ПМП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Красноуфимском МКОУ ЦППМС «Довер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запись отсутствует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очнение информации по вопросам записи по телефону: 8(343)945-04-46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 документов осуществляется очно без предварительной записи: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 понедельник (с 8.30-13.00, 14.00 до 17.00)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сылка на сайт: в разработке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расноуфимск,                                 ул. Манчажская, д. 22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ociy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красова Наталья Николаевна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343)945-04-4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60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center"/>
      <w:rPr>
        <w:rFonts w:ascii="Times New Roman" w:hAnsi="Times New Roman" w:eastAsia="Times New Roman" w:cs="Times New Roman"/>
        <w:b/>
        <w:b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>Контакты ЦПМПК и ТПМПК С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position w:val="0"/>
      <w:sz w:val="24"/>
      <w:u w:val="single"/>
      <w:vertAlign w:val="baselin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suppressAutoHyphens w:val="true"/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uppressAutoHyphens w:val="true"/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0" w:after="57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uppressAutoHyphens w:val="true"/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utikovatatdo@gmail.com" TargetMode="External"/><Relationship Id="rId3" Type="http://schemas.openxmlformats.org/officeDocument/2006/relationships/hyperlink" Target="mailto:cpmpk@center-resurs.ru" TargetMode="External"/><Relationship Id="rId4" Type="http://schemas.openxmlformats.org/officeDocument/2006/relationships/hyperlink" Target="mailto:info@mart-school.ru" TargetMode="External"/><Relationship Id="rId5" Type="http://schemas.openxmlformats.org/officeDocument/2006/relationships/hyperlink" Target="mailto:tolmacheva69@inbox.ru" TargetMode="External"/><Relationship Id="rId6" Type="http://schemas.openxmlformats.org/officeDocument/2006/relationships/hyperlink" Target="https://school-vs.ru/3225/" TargetMode="External"/><Relationship Id="rId7" Type="http://schemas.openxmlformats.org/officeDocument/2006/relationships/hyperlink" Target="mailto:vs_tpmpk@mail.ru" TargetMode="External"/><Relationship Id="rId8" Type="http://schemas.openxmlformats.org/officeDocument/2006/relationships/hyperlink" Target="mailto:irina_top@hotmail.com" TargetMode="External"/><Relationship Id="rId9" Type="http://schemas.openxmlformats.org/officeDocument/2006/relationships/hyperlink" Target="mailto:tpmpk-vt@mail.ru" TargetMode="External"/><Relationship Id="rId10" Type="http://schemas.openxmlformats.org/officeDocument/2006/relationships/hyperlink" Target="mailto:tpmpktitova28@gmail.com" TargetMode="External"/><Relationship Id="rId11" Type="http://schemas.openxmlformats.org/officeDocument/2006/relationships/hyperlink" Target="mailto:topmpk-vosstanija34@yandex.ru" TargetMode="External"/><Relationship Id="rId12" Type="http://schemas.openxmlformats.org/officeDocument/2006/relationships/hyperlink" Target="mailto:internat126@mail.ru" TargetMode="External"/><Relationship Id="rId13" Type="http://schemas.openxmlformats.org/officeDocument/2006/relationships/hyperlink" Target="mailto:uspienskaia1974@mail.ru" TargetMode="External"/><Relationship Id="rId14" Type="http://schemas.openxmlformats.org/officeDocument/2006/relationships/hyperlink" Target="mailto:gous24@mail.ru" TargetMode="External"/><Relationship Id="rId15" Type="http://schemas.openxmlformats.org/officeDocument/2006/relationships/hyperlink" Target="mailto:logoped-sudakova@mail.ru" TargetMode="External"/><Relationship Id="rId16" Type="http://schemas.openxmlformats.org/officeDocument/2006/relationships/hyperlink" Target="mailto:s-dementeva@bk.ru" TargetMode="External"/><Relationship Id="rId17" Type="http://schemas.openxmlformats.org/officeDocument/2006/relationships/hyperlink" Target="mailto:pmpk-10@mail.ru" TargetMode="External"/><Relationship Id="rId18" Type="http://schemas.openxmlformats.org/officeDocument/2006/relationships/hyperlink" Target="https://kruf.uralschool.ru/?section" TargetMode="External"/><Relationship Id="rId19" Type="http://schemas.openxmlformats.org/officeDocument/2006/relationships/hyperlink" Target="mailto:topmpk@mail.ru" TargetMode="External"/><Relationship Id="rId20" Type="http://schemas.openxmlformats.org/officeDocument/2006/relationships/hyperlink" Target="mailto:ElenaMalutina@yandex.ru" TargetMode="External"/><Relationship Id="rId21" Type="http://schemas.openxmlformats.org/officeDocument/2006/relationships/hyperlink" Target="mailto:NTTOPMPK-29.03.2006@yandex.ru" TargetMode="External"/><Relationship Id="rId22" Type="http://schemas.openxmlformats.org/officeDocument/2006/relationships/hyperlink" Target="mailto:ou1tpmpk@mail.ru" TargetMode="External"/><Relationship Id="rId23" Type="http://schemas.openxmlformats.org/officeDocument/2006/relationships/hyperlink" Target="mailto:val640@mail.ru" TargetMode="External"/><Relationship Id="rId24" Type="http://schemas.openxmlformats.org/officeDocument/2006/relationships/hyperlink" Target="https://nsk-2.ru/pmpk/pmpk-invoice.html" TargetMode="External"/><Relationship Id="rId25" Type="http://schemas.openxmlformats.org/officeDocument/2006/relationships/hyperlink" Target="mailto:tpmpk2@yandex.ru" TargetMode="External"/><Relationship Id="rId26" Type="http://schemas.openxmlformats.org/officeDocument/2006/relationships/hyperlink" Target="mailto:psycol@yandex.ru" TargetMode="External"/><Relationship Id="rId27" Type="http://schemas.openxmlformats.org/officeDocument/2006/relationships/hyperlink" Target="mailto:revtopmpk@mail.ru" TargetMode="External"/><Relationship Id="rId28" Type="http://schemas.openxmlformats.org/officeDocument/2006/relationships/hyperlink" Target="mailto:pmpkdar@yandex.ru" TargetMode="External"/><Relationship Id="rId29" Type="http://schemas.openxmlformats.org/officeDocument/2006/relationships/hyperlink" Target="mailto:topmpk-s@mail.ru" TargetMode="External"/><Relationship Id="rId30" Type="http://schemas.openxmlformats.org/officeDocument/2006/relationships/hyperlink" Target="mailto:marinav.1980@mail.ru" TargetMode="External"/><Relationship Id="rId31" Type="http://schemas.openxmlformats.org/officeDocument/2006/relationships/hyperlink" Target="mailto:komissiya-sl@mail.ru" TargetMode="External"/><Relationship Id="rId32" Type="http://schemas.openxmlformats.org/officeDocument/2006/relationships/hyperlink" Target="mailto:lena_golomolzina@mail.ru" TargetMode="External"/><Relationship Id="rId33" Type="http://schemas.openxmlformats.org/officeDocument/2006/relationships/hyperlink" Target="mailto:pmpk19@mail.ru" TargetMode="External"/><Relationship Id="rId34" Type="http://schemas.openxmlformats.org/officeDocument/2006/relationships/hyperlink" Target="mailto:VorobievaJP@gmail.com" TargetMode="External"/><Relationship Id="rId35" Type="http://schemas.openxmlformats.org/officeDocument/2006/relationships/hyperlink" Target="mailto:pmpk.irbit@yandex.ru" TargetMode="External"/><Relationship Id="rId36" Type="http://schemas.openxmlformats.org/officeDocument/2006/relationships/hyperlink" Target="https://centerlado.ru/o_centre/tpmpk/" TargetMode="External"/><Relationship Id="rId37" Type="http://schemas.openxmlformats.org/officeDocument/2006/relationships/hyperlink" Target="mailto:CenterLado@yandex.ru" TargetMode="External"/><Relationship Id="rId38" Type="http://schemas.openxmlformats.org/officeDocument/2006/relationships/hyperlink" Target="mailto:tpmpk.lado@yandex.ru" TargetMode="External"/><Relationship Id="rId39" Type="http://schemas.openxmlformats.org/officeDocument/2006/relationships/hyperlink" Target="https://centrppms-apk.profiedu.ru/" TargetMode="External"/><Relationship Id="rId40" Type="http://schemas.openxmlformats.org/officeDocument/2006/relationships/hyperlink" Target="https://centrppms-apk.profiedu.ru/?section_id=9" TargetMode="External"/><Relationship Id="rId41" Type="http://schemas.openxmlformats.org/officeDocument/2006/relationships/hyperlink" Target="mailto:mou1995zdk@yandex.ru" TargetMode="External"/><Relationship Id="rId42" Type="http://schemas.openxmlformats.org/officeDocument/2006/relationships/hyperlink" Target="mailto:31krayhina@mail.ru" TargetMode="External"/><Relationship Id="rId43" Type="http://schemas.openxmlformats.org/officeDocument/2006/relationships/hyperlink" Target="https://forms.yandex.ru/u/654a03d1c09c0208ebfb6335/" TargetMode="External"/><Relationship Id="rId44" Type="http://schemas.openxmlformats.org/officeDocument/2006/relationships/hyperlink" Target="https://ber-ou2.uralschool.ru/?section_id=34" TargetMode="External"/><Relationship Id="rId45" Type="http://schemas.openxmlformats.org/officeDocument/2006/relationships/hyperlink" Target="mailto:y.mazura@mail.ru" TargetMode="External"/><Relationship Id="rId46" Type="http://schemas.openxmlformats.org/officeDocument/2006/relationships/hyperlink" Target="https://centrraduga.tvoysadik.ru/org-info/appointment" TargetMode="External"/><Relationship Id="rId47" Type="http://schemas.openxmlformats.org/officeDocument/2006/relationships/hyperlink" Target="mailto:tmpmpk3001927@mail.ru" TargetMode="External"/><Relationship Id="rId48" Type="http://schemas.openxmlformats.org/officeDocument/2006/relationships/hyperlink" Target="https://formdesigner.ru/form/view/188522" TargetMode="External"/><Relationship Id="rId49" Type="http://schemas.openxmlformats.org/officeDocument/2006/relationships/hyperlink" Target="mailto:cpprik2010@mail.ru" TargetMode="External"/><Relationship Id="rId50" Type="http://schemas.openxmlformats.org/officeDocument/2006/relationships/hyperlink" Target="https://cpmss66.ru/tpmpk/ez.php?data=6.12.22" TargetMode="External"/><Relationship Id="rId51" Type="http://schemas.openxmlformats.org/officeDocument/2006/relationships/hyperlink" Target="mailto:ZPMSS.K-UR@yandex.ru" TargetMode="External"/><Relationship Id="rId52" Type="http://schemas.openxmlformats.org/officeDocument/2006/relationships/hyperlink" Target="https://cdk-lsy.uralschool.ru/?section_id=8" TargetMode="External"/><Relationship Id="rId53" Type="http://schemas.openxmlformats.org/officeDocument/2006/relationships/hyperlink" Target="mailto:tpmpk.lesnoy@yandex.ru" TargetMode="External"/><Relationship Id="rId54" Type="http://schemas.openxmlformats.org/officeDocument/2006/relationships/hyperlink" Target="mailto:cdk-nov@mail.ru" TargetMode="External"/><Relationship Id="rId55" Type="http://schemas.openxmlformats.org/officeDocument/2006/relationships/hyperlink" Target="http://uo-ngo.ru/pmpk" TargetMode="External"/><Relationship Id="rId56" Type="http://schemas.openxmlformats.org/officeDocument/2006/relationships/hyperlink" Target="mailto:pmpk-nevyansk@yandex.ru" TargetMode="External"/><Relationship Id="rId57" Type="http://schemas.openxmlformats.org/officeDocument/2006/relationships/hyperlink" Target="https://uovp.ru/cppmsp-impuls/" TargetMode="External"/><Relationship Id="rId58" Type="http://schemas.openxmlformats.org/officeDocument/2006/relationships/hyperlink" Target="mailto:pmpkpervouralska@mail.ru" TargetMode="External"/><Relationship Id="rId59" Type="http://schemas.openxmlformats.org/officeDocument/2006/relationships/hyperlink" Target="mailto:khudyakova-o@list.ru" TargetMode="External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1:00Z</dcterms:created>
  <dc:creator>admin</dc:creator>
  <dc:description/>
  <dc:language>en-US</dc:language>
  <cp:lastModifiedBy>USER</cp:lastModifiedBy>
  <dcterms:modified xsi:type="dcterms:W3CDTF">2025-05-27T09:31:00Z</dcterms:modified>
  <cp:revision>2</cp:revision>
  <dc:subject/>
  <dc:title/>
</cp:coreProperties>
</file>