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ЦПМПК и ТПМПК СО</w:t>
      </w:r>
    </w:p>
    <w:tbl>
      <w:tblPr>
        <w:tblW w:w="1516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38"/>
        <w:gridCol w:w="148"/>
        <w:gridCol w:w="1281"/>
        <w:gridCol w:w="1837"/>
        <w:gridCol w:w="3402"/>
        <w:gridCol w:w="2977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  ГК СКОУ  для обучающихся, воспитанников с ОВ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ру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образования СО,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ределах которых ПМПК осуществляют деятельност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ой записи, с целью подачи пакет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руководителя ПМПК;</w:t>
              <w:br/>
              <w:t>контактный телефон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тральная психолого-медико-педагогическая комиссия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ЦППМСП «Ресурс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ликтные ситу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  ул. Машинная, 3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секретаря (343) 221-01-57 доб 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krutikovatatdo@gmail.com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pmpk@center-resurs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утин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0,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аков Антон Иго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1, 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е психолого-медико-педагогические комиссии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, «ЦПМСС «Речевой цент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c54ad304-cf2e-4dec-8e71-f0537db88de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c54ad304-cf2e-4dec-8e71-f0537db88de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. Тольятти, д. 26-а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pmpkrc@mai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dolnv_33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икова Надежда Валентин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-982-766-01-37</w:t>
            </w:r>
            <w:r>
              <w:rPr>
                <w:rFonts w:cs="Liberation Serif;Times New Roman"/>
                <w:bCs/>
              </w:rPr>
              <w:t xml:space="preserve"> Р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салдинская школа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6a2a5a1f-4311-4632-8e06-dde86044b8b5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6a2a5a1f-4311-4632-8e06-dde86044b8b5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-vs.ru/322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Салда, ул. Ленина, д. 1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vs_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чий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+7 (922) 229-13-99,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+7 (952) 144-08-4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87898F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_top@hotmail.com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Верхнетагильский центр психолого-педагогической, медицинской и социальной помощи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. Верхний Тагил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Островского, д. 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(34357) 2-00-60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00-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-vt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вачева Еле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962 314 39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ОУ СО «Верхнепышминская школа-интернат, им. С.А. Мартиросяна, реализующая АООП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6d1861ec-8f55-4128-86c0-cf9cedeb4088&amp;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6d1861ec-8f55-4128-86c0-cf9cedeb4088&amp;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мина-Сибиряка, д. 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fo@mart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tolmacheva</w:t>
              </w:r>
              <w:r>
                <w:rPr>
                  <w:rStyle w:val="InternetLink"/>
                  <w:sz w:val="20"/>
                  <w:szCs w:val="20"/>
                </w:rPr>
                <w:t>6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68) 5-27-24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Центр психолого-педагогической, медицинской и социальной помощи «Лад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1afde166-29ab-4ae3-afd1-77c7c601f21b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1afde166-29ab-4ae3-afd1-77c7c601f21b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олевско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Черемушки, д. 24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er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.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Сергеева Мария Сергеев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(34350) 4-07-73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7(982)634-22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9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сстания, д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opmpk-vosstanija34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325-58-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8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e7ea621-e92c-4724-85bc-8d943f9b8d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e7ea621-e92c-4724-85bc-8d943f9b8d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3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итова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titova28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litvinka11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а Катерина Викто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8(343)210-61-7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13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2b126391-ae02-4b8e-b030-37758fa6286e&amp;language=ru 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2b126391-ae02-4b8e-b030-37758fa6286e&amp;language=ru%C2%A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Республи-канская, д. 1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ternat126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pienska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нская Ольг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343)330-77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-87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Ирбитский ЦППМС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  <w:shd w:fill="F8FC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ahoma" w:ascii="Tahoma" w:hAnsi="Tahoma"/>
                <w:sz w:val="17"/>
                <w:szCs w:val="17"/>
                <w:shd w:fill="F8FC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instrText xml:space="preserve"> HYPERLINK "https://call.resource.ft-soft.ru/frame.html" \l "/resourceMonitoring?monitorId=7daf9d94-69e4-4568-99a1-6a9354814cc0&amp;amp;language=ru"</w:instrTex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  <w:shd w:fill="F8FCFF" w:val="clear"/>
              </w:rPr>
              <w:t>https://call.resource.ft-soft.ru/frame.html#/resourceMonitoring?monitorId=7daf9d94-69e4-4568-99a1-6a9354814cc0&amp;amp;language=ru</w: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C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бит, ул. Пролетар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.irbit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а Людмил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55) 6-35-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аменск-Уральская школа, реализующая АООП»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f2b7ad-5a02-4ee4-8dcc-f99d428ded2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f2b7ad-5a02-4ee4-8dcc-f99d428ded2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: 1 и 15 числа каждого месяца в 12.00 (дата открытия всегда переносится на ближайший вторник и пятниц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рмонтова, д.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ous24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ogope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d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о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2-59-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Карпинская 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89fd0123-8f82-4362-891e-7a1ccec8b224&amp;language=ru" \n _blank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89fd0123-8f82-4362-891e-7a1ccec8b224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2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рпи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Школьный, д. 3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ment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24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тьева Светла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3) 3-61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расноуфим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37381c83-9831-4082-83f6-9efefdf15cf1&amp;language=ru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37381c83-9831-4082-83f6-9efefdf15cf1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21 числа каждого месяца в 08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ролетарская, д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Malut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тина Елена Анатольевна (34394) 5-07-47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459b9815-dd75-4cd4-beb5-b8f605e96f93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459b9815-dd75-4cd4-beb5-b8f605e96f93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ганичева, д. 16-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TTOPMPK-29.03.2006@yandex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тикова Евген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5-30-11; 45-28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 № 1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rdv.resource.ft-soft.ru/" \l "/embedded/ressours/services/803803b6-0816-4ced-848b-8e3a3ea8997e/pmpk_doc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rdv.resource.ft-soft.ru/#/embedded/ressours/services/803803b6-0816-4ced-848b-8e3a3ea8997e/pmpk_doc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3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рла Либкнехта, 3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ou1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Валерия Александ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3-45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овоуральская  школа № 2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pmpk.nsk-2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2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ol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 Ирина  Геннадь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0) 9-57-35, 9-36-34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Ревдинская  школа»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6077256-2795-4ea5-a386-cc512f20c71b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6077256-2795-4ea5-a386-cc512f20c71b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вд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ветников, д. 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revto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ина Оксан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97-5-42-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 «Центр «Д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8617c4-a512-41b5-b874-02e00953f1f0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8617c4-a512-41b5-b874-02e00953f1f0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ж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л. О. Кошевого, д.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34364) 3-39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d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юкова Светлана Олег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64) 3-39-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Серовская школа № 2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ер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упской, д. 2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pmp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rina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1980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а Мари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5) 6-84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Сухолож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f6b3d2e-7c05-46a0-af02-7ada1e61f4e1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f6b3d2e-7c05-46a0-af02-7ada1e61f4e1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хой Лог, ул. Киро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issi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lomolz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молзина Еле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3) 4-28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Тавдинская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19c51a18-3cba-4482-b341-3e65908b20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19c51a18-3cba-4482-b341-3e65908b20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авда, ул. Лесн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mpk1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льзинг Алена Евген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8(34360), </w:t>
            </w:r>
            <w:r>
              <w:rPr>
                <w:rFonts w:cs="Times New Roman" w:ascii="Times New Roman" w:hAnsi="Times New Roman"/>
              </w:rPr>
              <w:t>53111, 890003494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entrppms-apk.profiedu.ru/?section_id=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паевский район, р.п. Верхняя Синячих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, д. 2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mou1995zdk@yandex.ru</w:t>
              </w:r>
            </w:hyperlink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ay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юхин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4-78-94, 4-70-7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144-19-27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город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alapaevsk.uoedu.ru/site/section?id=8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апаевск,  ул. Фрунзе, д. 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2675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ul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r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га Дарья Станислав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2-67-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Асбест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бестовский ГО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sb-okr.ru/index/tpmpk/0-29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  Асбест, пр-т Лени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/1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deyladl@inbo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ИМАНИЕ! Комиссия принимает детей ТОЛЬКО из г. Асбест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оровских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8-952-741-84-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Берез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ов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запись (активна)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4I-TmC7GGmcWZA3h6nyEMIg0-Q6I6FLa7puLzK2fibPM-Pg/viewfor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go-ou2.ru/tmpmpk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ерезов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ловская, д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y.mazur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ура 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8 91 31 4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ГО Верхняя Пыш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Верхняя Пы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 Управления образования ГО Верхняя Пышма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ovp.ru/psihologo-mediko-pedagogicheskaya-komissiy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 ул. Машиностроителей, 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.yahimovich@uovp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904-162-21-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Екатеринбург МБДОУ - детский сад компенсирующего вида «Центр "Радуг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Екатеринбур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entrraduga.tvoysadik.ru/org-info/appointme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Баум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1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mpmpk3001927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иктория Вячеслав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3)300-19-29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343) 300-19-3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  МБОУ ГО Заречный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Заре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formdesigner.ru/form/view/188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Заречный, ул. Островского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pprik201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7)7-25-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Камышл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лов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(активна всег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JPyX6SluFaaHZamTszTgI_eZhDP7_IoIiUmNU1DjIZcfQ6A/viewfo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 на обследование очно, без регистрации, осуществляется в понедельник: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 до 18.00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58kgo.uralschool.ru/?section_id=1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амышлов, 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7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.kam2018@yandex.ru</w:t>
              </w:r>
            </w:hyperlink>
            <w:r>
              <w:rPr>
                <w:rStyle w:val="InternetLink"/>
                <w:lang w:val="en-US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plen29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ИМАНИЕ! Комиссия принимает детей ТОЛЬКО из г. Камышлов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их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-02-76-750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Каменск-Уральский МБУ «Центр психолого-медико-социального сопровожд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Каменск-Ура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запись по ссылке: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cpmss66.ru/tpmpk/ez.php?data=6.12.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 каждую сред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Уральская, д. 4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ZPMSS.K-UR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4-70-37, 34-79-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структурном подразделении МАУ «Центр Развития и мониторинга» городского округа Краснотурьин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турьин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на обследование осуществляется 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9.00 — 12.00  в понедельник, вторник, четверг, пятни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inasalmina97.blogspot.com/p/blog-page_10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турьинск, ул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паева 6,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ina_salmin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tpmpk-krasnoturinsk@mail.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ин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84)9-40-30 (доб. 20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Красноуфимск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1kruf.tvoysadik.ru/?section_id=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уфим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Саргинская, д. 21, 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vetlana.homutinnic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ociym18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мутинникова Светла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34394-5-0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Лесной МБУ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«город Лесной», Нижнетури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ись на обслед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ся по телефону и очно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 до 13.00 и с 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lsy.uralschool.ru/?section_id=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Лесной, Коммунистический пр, д. 32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hyperlink r:id="rId65">
              <w:r>
                <w:rPr>
                  <w:rStyle w:val="InternetLink"/>
                  <w:sz w:val="21"/>
                  <w:szCs w:val="21"/>
                  <w:shd w:fill="FFFFFF" w:val="clear"/>
                </w:rPr>
                <w:t>tpmpk.lesnoy@yande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ladysheva_inna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ышева Ин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2) 6-27-01, 8(902) 410-39-2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Управления образования Невьян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ьян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евья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лышева, д. 2, каб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rofe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6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 Ир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6) 2-23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нний 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осуществляется 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 и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5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орник, среда и 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nu.uralschool.ru/?section_id=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 ул. Ленина, д.87, каб. 2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color w:val="222222"/>
                <w:sz w:val="18"/>
                <w:szCs w:val="18"/>
                <w:u w:val="none"/>
                <w:shd w:fill="FFFFFF" w:val="clear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dk-nov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ina060761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ева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(958)226-01-4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(34370)6014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-22-54-016 (доб. 50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Первоураль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понедельник (с 09.00 до 13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ятница (с 13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dou-5prv.ru/tpmp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рвоураль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Вайнер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. 61-а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pervourals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udy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Ольг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9) 22-13-24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мотреть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еров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Ленина, д. 193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r.razvitiesg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nvazhnova@lis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нова Наталья Владимиро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85) 6-3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лободо-Туринского М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ouoslb.ru/node/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ободо-Туринский 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Туринская Слоб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janecat127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шина Евген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МПК при Отделе образования Арамиль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миль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по ссылк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sa-M5xOmB4NwY4HZ-6nmTL1QQuAazdg1ukEvYF5aACNT0kA/viewfor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тся каждое 15 числ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aramilgo.ru/tpmp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 г. Арамиль, ул. Рабочая, д. 130 (МАОУ «СОШ № 4») (каб. 207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pyshnenko1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tpmpk.ago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ненко Анж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уард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 +7(953)-007-47-75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Linkwrappercontainer">
    <w:name w:val="link-wrapper-contain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utikovatatdo@gmail.com" TargetMode="External"/><Relationship Id="rId3" Type="http://schemas.openxmlformats.org/officeDocument/2006/relationships/hyperlink" Target="mailto:cpmpk@center-resurs.ru" TargetMode="External"/><Relationship Id="rId4" Type="http://schemas.openxmlformats.org/officeDocument/2006/relationships/hyperlink" Target="https://school-vs.ru/3225/" TargetMode="External"/><Relationship Id="rId5" Type="http://schemas.openxmlformats.org/officeDocument/2006/relationships/hyperlink" Target="mailto:vs_tpmpk@mail.ru" TargetMode="External"/><Relationship Id="rId6" Type="http://schemas.openxmlformats.org/officeDocument/2006/relationships/hyperlink" Target="mailto:irina_top@hotmail.com" TargetMode="External"/><Relationship Id="rId7" Type="http://schemas.openxmlformats.org/officeDocument/2006/relationships/hyperlink" Target="mailto:tpmpk-vt@mail.ru" TargetMode="External"/><Relationship Id="rId8" Type="http://schemas.openxmlformats.org/officeDocument/2006/relationships/hyperlink" Target="mailto:info@mart-school.ru" TargetMode="External"/><Relationship Id="rId9" Type="http://schemas.openxmlformats.org/officeDocument/2006/relationships/hyperlink" Target="mailto:tolmacheva69@inbox.ru" TargetMode="External"/><Relationship Id="rId10" Type="http://schemas.openxmlformats.org/officeDocument/2006/relationships/hyperlink" Target="mailto:CenterLado@yandex.ru" TargetMode="External"/><Relationship Id="rId11" Type="http://schemas.openxmlformats.org/officeDocument/2006/relationships/hyperlink" Target="mailto:tpmpk.lado@yandex.ru" TargetMode="External"/><Relationship Id="rId12" Type="http://schemas.openxmlformats.org/officeDocument/2006/relationships/hyperlink" Target="mailto:topmpk-vosstanija34@yandex.ru" TargetMode="External"/><Relationship Id="rId13" Type="http://schemas.openxmlformats.org/officeDocument/2006/relationships/hyperlink" Target="mailto:tpmpktitova28@gmail.com" TargetMode="External"/><Relationship Id="rId14" Type="http://schemas.openxmlformats.org/officeDocument/2006/relationships/hyperlink" Target="mailto:litvinka11@mail.ru" TargetMode="External"/><Relationship Id="rId15" Type="http://schemas.openxmlformats.org/officeDocument/2006/relationships/hyperlink" Target="mailto:internat126@mail.ru" TargetMode="External"/><Relationship Id="rId16" Type="http://schemas.openxmlformats.org/officeDocument/2006/relationships/hyperlink" Target="mailto:uspienskaia1974@mail.ru" TargetMode="External"/><Relationship Id="rId17" Type="http://schemas.openxmlformats.org/officeDocument/2006/relationships/hyperlink" Target="mailto:pmpk.irbit@yandex.ru" TargetMode="External"/><Relationship Id="rId18" Type="http://schemas.openxmlformats.org/officeDocument/2006/relationships/hyperlink" Target="mailto:gous24@mail.ru" TargetMode="External"/><Relationship Id="rId19" Type="http://schemas.openxmlformats.org/officeDocument/2006/relationships/hyperlink" Target="mailto:logoped-sudakova@mail.ru" TargetMode="External"/><Relationship Id="rId20" Type="http://schemas.openxmlformats.org/officeDocument/2006/relationships/hyperlink" Target="mailto:s-dementeva@bk.ru" TargetMode="External"/><Relationship Id="rId21" Type="http://schemas.openxmlformats.org/officeDocument/2006/relationships/hyperlink" Target="mailto:pmpk-10@mail.ru" TargetMode="External"/><Relationship Id="rId22" Type="http://schemas.openxmlformats.org/officeDocument/2006/relationships/hyperlink" Target="mailto:topmpk@mail.ru" TargetMode="External"/><Relationship Id="rId23" Type="http://schemas.openxmlformats.org/officeDocument/2006/relationships/hyperlink" Target="mailto:ElenaMalutina@yandex.ru" TargetMode="External"/><Relationship Id="rId24" Type="http://schemas.openxmlformats.org/officeDocument/2006/relationships/hyperlink" Target="mailto:NTTOPMPK-29.03.2006@yandex.ru" TargetMode="External"/><Relationship Id="rId25" Type="http://schemas.openxmlformats.org/officeDocument/2006/relationships/hyperlink" Target="mailto:ou1tpmpk@mail.ru" TargetMode="External"/><Relationship Id="rId26" Type="http://schemas.openxmlformats.org/officeDocument/2006/relationships/hyperlink" Target="https://pmpk.nsk-2.ru/" TargetMode="External"/><Relationship Id="rId27" Type="http://schemas.openxmlformats.org/officeDocument/2006/relationships/hyperlink" Target="mailto:tpmpk2@gmail.com" TargetMode="External"/><Relationship Id="rId28" Type="http://schemas.openxmlformats.org/officeDocument/2006/relationships/hyperlink" Target="mailto:psycol@yandex.ru" TargetMode="External"/><Relationship Id="rId29" Type="http://schemas.openxmlformats.org/officeDocument/2006/relationships/hyperlink" Target="mailto:revtopmpk@mail.ru" TargetMode="External"/><Relationship Id="rId30" Type="http://schemas.openxmlformats.org/officeDocument/2006/relationships/hyperlink" Target="mailto:pmpkdar@yandex.ru" TargetMode="External"/><Relationship Id="rId31" Type="http://schemas.openxmlformats.org/officeDocument/2006/relationships/hyperlink" Target="mailto:topmpk-s@mail.ru" TargetMode="External"/><Relationship Id="rId32" Type="http://schemas.openxmlformats.org/officeDocument/2006/relationships/hyperlink" Target="mailto:marinav.1980@mail.ru" TargetMode="External"/><Relationship Id="rId33" Type="http://schemas.openxmlformats.org/officeDocument/2006/relationships/hyperlink" Target="mailto:komissiya-sl@mail.ru" TargetMode="External"/><Relationship Id="rId34" Type="http://schemas.openxmlformats.org/officeDocument/2006/relationships/hyperlink" Target="mailto:lena_golomolzina@mail.ru" TargetMode="External"/><Relationship Id="rId35" Type="http://schemas.openxmlformats.org/officeDocument/2006/relationships/hyperlink" Target="mailto:pmpk19@mail.ru" TargetMode="External"/><Relationship Id="rId36" Type="http://schemas.openxmlformats.org/officeDocument/2006/relationships/hyperlink" Target="https://centrppms-apk.profiedu.ru/?section_id=9" TargetMode="External"/><Relationship Id="rId37" Type="http://schemas.openxmlformats.org/officeDocument/2006/relationships/hyperlink" Target="mailto:mou1995zdk@yandex.ru" TargetMode="External"/><Relationship Id="rId38" Type="http://schemas.openxmlformats.org/officeDocument/2006/relationships/hyperlink" Target="mailto:31krayhina@mail.ru" TargetMode="External"/><Relationship Id="rId39" Type="http://schemas.openxmlformats.org/officeDocument/2006/relationships/hyperlink" Target="https://alapaevsk.uoedu.ru/site/section?id=81" TargetMode="External"/><Relationship Id="rId40" Type="http://schemas.openxmlformats.org/officeDocument/2006/relationships/hyperlink" Target="mailto:suo-26755@mail.ru" TargetMode="External"/><Relationship Id="rId41" Type="http://schemas.openxmlformats.org/officeDocument/2006/relationships/hyperlink" Target="mailto:schulga.darja@mail.ru" TargetMode="External"/><Relationship Id="rId42" Type="http://schemas.openxmlformats.org/officeDocument/2006/relationships/hyperlink" Target="http://asb-okr.ru/index/tpmpk/0-294" TargetMode="External"/><Relationship Id="rId43" Type="http://schemas.openxmlformats.org/officeDocument/2006/relationships/hyperlink" Target="mailto:deyladl@inbox.ru" TargetMode="External"/><Relationship Id="rId44" Type="http://schemas.openxmlformats.org/officeDocument/2006/relationships/hyperlink" Target="https://docs.google.com/forms/d/e/1FAIpQLSd4I-TmC7GGmcWZA3h6nyEMIg0-Q6I6FLa7puLzK2fibPM-Pg/viewform" TargetMode="External"/><Relationship Id="rId45" Type="http://schemas.openxmlformats.org/officeDocument/2006/relationships/hyperlink" Target="https://bgo-ou2.ru/tmpmpk/" TargetMode="External"/><Relationship Id="rId46" Type="http://schemas.openxmlformats.org/officeDocument/2006/relationships/hyperlink" Target="mailto:y.mazura@mail.ru" TargetMode="External"/><Relationship Id="rId47" Type="http://schemas.openxmlformats.org/officeDocument/2006/relationships/hyperlink" Target="https://uovp.ru/psihologo-mediko-pedagogicheskaya-komissiya/" TargetMode="External"/><Relationship Id="rId48" Type="http://schemas.openxmlformats.org/officeDocument/2006/relationships/hyperlink" Target="mailto:m.yahimovich@uovp.ru" TargetMode="External"/><Relationship Id="rId49" Type="http://schemas.openxmlformats.org/officeDocument/2006/relationships/hyperlink" Target="https://centrraduga.tvoysadik.ru/org-info/appointment" TargetMode="External"/><Relationship Id="rId50" Type="http://schemas.openxmlformats.org/officeDocument/2006/relationships/hyperlink" Target="mailto:tmpmpk3001927@mail.ru" TargetMode="External"/><Relationship Id="rId51" Type="http://schemas.openxmlformats.org/officeDocument/2006/relationships/hyperlink" Target="https://formdesigner.ru/form/view/188522" TargetMode="External"/><Relationship Id="rId52" Type="http://schemas.openxmlformats.org/officeDocument/2006/relationships/hyperlink" Target="mailto:cpprik2010@mail.ru" TargetMode="External"/><Relationship Id="rId53" Type="http://schemas.openxmlformats.org/officeDocument/2006/relationships/hyperlink" Target="https://docs.google.com/forms/d/e/1FAIpQLSdJPyX6SluFaaHZamTszTgI_eZhDP7_IoIiUmNU1DjIZcfQ6A/viewform" TargetMode="External"/><Relationship Id="rId54" Type="http://schemas.openxmlformats.org/officeDocument/2006/relationships/hyperlink" Target="https://58kgo.uralschool.ru/?section_id=19" TargetMode="External"/><Relationship Id="rId55" Type="http://schemas.openxmlformats.org/officeDocument/2006/relationships/hyperlink" Target="mailto:pmpk.kam2018@yandex.ru" TargetMode="External"/><Relationship Id="rId56" Type="http://schemas.openxmlformats.org/officeDocument/2006/relationships/hyperlink" Target="mailto:leplen29@yandex.ru" TargetMode="External"/><Relationship Id="rId57" Type="http://schemas.openxmlformats.org/officeDocument/2006/relationships/hyperlink" Target="https://cpmss66.ru/tpmpk/ez.php?data=6.12.22" TargetMode="External"/><Relationship Id="rId58" Type="http://schemas.openxmlformats.org/officeDocument/2006/relationships/hyperlink" Target="mailto:ZPMSS.K-UR@yandex.ru" TargetMode="External"/><Relationship Id="rId59" Type="http://schemas.openxmlformats.org/officeDocument/2006/relationships/hyperlink" Target="https://ninasalmina97.blogspot.com/p/blog-page_10.html" TargetMode="External"/><Relationship Id="rId60" Type="http://schemas.openxmlformats.org/officeDocument/2006/relationships/hyperlink" Target="mailto:nina_salmina@mail.ru" TargetMode="External"/><Relationship Id="rId61" Type="http://schemas.openxmlformats.org/officeDocument/2006/relationships/hyperlink" Target="https://1kruf.tvoysadik.ru/?section_id=16" TargetMode="External"/><Relationship Id="rId62" Type="http://schemas.openxmlformats.org/officeDocument/2006/relationships/hyperlink" Target="mailto:svetlana.homutinnicova@yandex.ru" TargetMode="External"/><Relationship Id="rId63" Type="http://schemas.openxmlformats.org/officeDocument/2006/relationships/hyperlink" Target="https://e.mail.ru/compose/?mailto=mailto%3Asociym18@mail.ru" TargetMode="External"/><Relationship Id="rId64" Type="http://schemas.openxmlformats.org/officeDocument/2006/relationships/hyperlink" Target="https://cdk-lsy.uralschool.ru/?section_id=8" TargetMode="External"/><Relationship Id="rId65" Type="http://schemas.openxmlformats.org/officeDocument/2006/relationships/hyperlink" Target="mailto:tpmpk.lesnoy@yandex.ru" TargetMode="External"/><Relationship Id="rId66" Type="http://schemas.openxmlformats.org/officeDocument/2006/relationships/hyperlink" Target="mailto:gladysheva_inna@rambler.ru" TargetMode="External"/><Relationship Id="rId67" Type="http://schemas.openxmlformats.org/officeDocument/2006/relationships/hyperlink" Target="http://uo-ngo.ru/pmpk" TargetMode="External"/><Relationship Id="rId68" Type="http://schemas.openxmlformats.org/officeDocument/2006/relationships/hyperlink" Target="mailto:pmpk@uo-ngo.ru" TargetMode="External"/><Relationship Id="rId69" Type="http://schemas.openxmlformats.org/officeDocument/2006/relationships/hyperlink" Target="mailto:ira.erofeeva.1961@mail.ru" TargetMode="External"/><Relationship Id="rId70" Type="http://schemas.openxmlformats.org/officeDocument/2006/relationships/hyperlink" Target="https://cdk-nu.uralschool.ru/?section_id=15" TargetMode="External"/><Relationship Id="rId71" Type="http://schemas.openxmlformats.org/officeDocument/2006/relationships/hyperlink" Target="mailto:cdk-nov@mail.ru" TargetMode="External"/><Relationship Id="rId72" Type="http://schemas.openxmlformats.org/officeDocument/2006/relationships/hyperlink" Target="mailto:irina060761@yandex.ru" TargetMode="External"/><Relationship Id="rId73" Type="http://schemas.openxmlformats.org/officeDocument/2006/relationships/hyperlink" Target="http://dou-5prv.ru/tpmpk/" TargetMode="External"/><Relationship Id="rId74" Type="http://schemas.openxmlformats.org/officeDocument/2006/relationships/hyperlink" Target="mailto:pmpkpervouralska@mail.ru" TargetMode="External"/><Relationship Id="rId75" Type="http://schemas.openxmlformats.org/officeDocument/2006/relationships/hyperlink" Target="mailto:khudyakova-o@list.ru" TargetMode="External"/><Relationship Id="rId76" Type="http://schemas.openxmlformats.org/officeDocument/2006/relationships/hyperlink" Target="https://uo-serov.ru/category/&#1090;&#1087;&#1084;&#1087;&#1082;/&#1079;&#1072;&#1087;&#1080;&#1089;&#1100;-&#1085;&#1072;-&#1090;&#1087;&#1084;&#1087;&#1082;/" TargetMode="External"/><Relationship Id="rId77" Type="http://schemas.openxmlformats.org/officeDocument/2006/relationships/hyperlink" Target="mailto:centr.razvitiesgo@mail.ru" TargetMode="External"/><Relationship Id="rId78" Type="http://schemas.openxmlformats.org/officeDocument/2006/relationships/hyperlink" Target="https://mouoslb.ru/node/116" TargetMode="External"/><Relationship Id="rId79" Type="http://schemas.openxmlformats.org/officeDocument/2006/relationships/hyperlink" Target="mailto:janecat127@gmail.com" TargetMode="External"/><Relationship Id="rId80" Type="http://schemas.openxmlformats.org/officeDocument/2006/relationships/hyperlink" Target="https://docs.google.com/forms/d/e/1FAIpQLScsa-M5xOmB4NwY4HZ-6nmTL1QQuAazdg1ukEvYF5aACNT0kA/viewform" TargetMode="External"/><Relationship Id="rId81" Type="http://schemas.openxmlformats.org/officeDocument/2006/relationships/hyperlink" Target="https://edu.aramilgo.ru/tpmpk" TargetMode="External"/><Relationship Id="rId82" Type="http://schemas.openxmlformats.org/officeDocument/2006/relationships/hyperlink" Target="mailto:apyshnenko1@gmail.com" TargetMode="External"/><Relationship Id="rId83" Type="http://schemas.openxmlformats.org/officeDocument/2006/relationships/hyperlink" Target="mailto:tpmpk.ago@gmail.com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8:00Z</dcterms:created>
  <dc:creator>admin</dc:creator>
  <dc:description/>
  <cp:keywords/>
  <dc:language>en-US</dc:language>
  <cp:lastModifiedBy>USER</cp:lastModifiedBy>
  <cp:lastPrinted>2022-12-05T12:23:00Z</cp:lastPrinted>
  <dcterms:modified xsi:type="dcterms:W3CDTF">2023-05-15T03:38:00Z</dcterms:modified>
  <cp:revision>2</cp:revision>
  <dc:subject/>
  <dc:title/>
</cp:coreProperties>
</file>