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276225</wp:posOffset>
            </wp:positionV>
            <wp:extent cx="3148330" cy="149987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юня отмечается Международный день защиты детей. Это один из важнейших международных праздников, его отмечают во всем мире с 1950 года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Международный день защиты детей -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в силу возраста являются особо уязвимыми членами общества, а значит требуют и заслуживают специальной защиты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оссии права ребенка закреплены в Конституции Российской Федерации, Семейном кодексе Российской Федерации, законах Российской Федерации об охране здоровья граждан, об основных гарантиях прав ребенка, об образовании, о дополнительных гарантиях защиты детей-сирот и детей, оставшихся без родителей, о социальной защите инвалидов и др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. 1 Федерального Зако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ийской Федерации               № 124-ФЗ от 24.07.1998 «Об основных гарантиях прав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30"/>
          <w:szCs w:val="28"/>
          <w:shd w:fill="FFFFFF" w:val="clear"/>
        </w:rPr>
        <w:t xml:space="preserve">ребенок - лицо до достижения им возраста 18 лет (совершеннолети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имеет права: на охрану жизни и здоровья, оказание медицинской помощи, на жилье и образование, на имя, отчество и фамилию, на общение со всеми кровными родственниками, на защиту, содержание, безопасные условия, проживать с родителями, жить и воспитываться в семье, выражать своё мнение, имущественные права и т.д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ние имеют право на защиту от злоупотребления родителей и уважение их человеческого достоинства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 прав ребенка, а также функция защиты его интересов возлагается на родителей. Родители обязаны уделять внимание не только вопросам образования и материального обеспечения, но и моральному состоянию ребенка и формированию его нравственных ценностей, обеспечить защиту детей от информации и пропаганды, которая может оказать негативное влияние на их нравственное и психическое развитие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достижении определенного возраста имеют право свободно распоряжаться своими способностями к труду, выбирать род деятельности и профессию, осуществлять трудовую деятельность в условиях, отвечающих требованиям безопасности, право на вознаграждение за труд, на отдых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месте с тем правовое регулирование труда несовершеннолетних имеет свои особенности, предусматривающие определенные гарантии. Лица, не достигшие восемнадцатилетнего возраста, желающие работать, должны знать о своих правах, которые закреплены в Трудовом кодексе Российской Федерации, чтобы не стать жертвой обмана недобросовестного работодателя</w:t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казанные лица могут привлекаться к легком</w:t>
      </w:r>
      <w:r>
        <w:rPr>
          <w:color w:val="2C2D2E"/>
          <w:sz w:val="28"/>
          <w:szCs w:val="28"/>
          <w:shd w:fill="FFFFFF" w:val="clear"/>
        </w:rPr>
        <w:t>у труду, не причиняющему вреда их здоровью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62E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одателю запрещено принимать на работу несовершеннолетних лиц, если трудовой договор с ними предусматривает (ст. 265 Трудового кодекса РФ):</w:t>
      </w:r>
    </w:p>
    <w:p>
      <w:pPr>
        <w:pStyle w:val="Standard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ы с вредными условиями труда,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ы с опасными условиями труда,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у в религиозных организациях (ч. 2 ст. 342 ТК РФ),</w:t>
      </w:r>
    </w:p>
    <w:p>
      <w:pPr>
        <w:pStyle w:val="Standard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ы, которые могут причинить вред здоровью и нравственному развитию.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Несовершеннолетним работникам в возрасте до 18 лет работодатель обязан установить сокращенное рабочее время.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Продолжительность сокращенной рабочей недели для несовершеннолетних работников должна быть не более:</w:t>
      </w:r>
    </w:p>
    <w:p>
      <w:pPr>
        <w:pStyle w:val="Standard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24 часов - для работников, не достигших 16 лет</w:t>
      </w:r>
    </w:p>
    <w:p>
      <w:pPr>
        <w:pStyle w:val="Standard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35 часов - для работников от 16 до 18 лет.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Если несовершеннолетние работники обучаются в образовательных учреждениях и в свободное от учебы время работают в течение учебного года, то продолжительность работы не может превышать половины от установленных норм (ч. 4 ст. 92 Трудового кодекса РФ):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одатель вправе потребовать предъявления справки из образовательного учреждения, подтверждающей получение образования работником.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В период каникул несовершеннолетние работники, обучающиеся в образовательных учреждениях, вправе полностью отработать весь срок сокращенной рабочей недели (24 или 35 часов соответственно).</w:t>
      </w:r>
    </w:p>
    <w:p>
      <w:pPr>
        <w:pStyle w:val="Standard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Работодатель не вправе устанавливать продолжительность рабочего дня (смены) для несовершеннолетних более:</w:t>
      </w:r>
    </w:p>
    <w:p>
      <w:pPr>
        <w:pStyle w:val="Standard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4 часов - для работников от 14 до 15 лет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5 часов - для работников от 15 до 16 лет;</w:t>
      </w:r>
    </w:p>
    <w:p>
      <w:pPr>
        <w:pStyle w:val="Standard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62E3A"/>
          <w:sz w:val="28"/>
          <w:szCs w:val="28"/>
          <w:lang w:eastAsia="ru-RU"/>
        </w:rPr>
        <w:t>7 часов - для работников в возрасте от 16 до 18 лет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rStyle w:val="StrongEmphasis"/>
          <w:b w:val="false"/>
          <w:bCs w:val="false"/>
          <w:color w:val="262E3A"/>
          <w:sz w:val="28"/>
          <w:szCs w:val="28"/>
          <w:shd w:fill="FFFFFF" w:val="clear"/>
        </w:rPr>
        <w:t>Работодатель обязан направить и оплатить прохождение несовершеннолетними работниками обязательных предварительных при поступлении на работу медицинских осмотров, а также периодических ежегодных медицинских осмотров до достижения ими возраста 18 лет (ст. 69, 266 Трудового кодекса РФ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устанавливать испытательный срок при приеме на работу несовершеннолетних (ст. 70 ТК РФ) и направлять несовершеннолетних в командировки (ст. 268 ТК РФ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(ст. 267 ТК РФ)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авершении, хочется отметить, что о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правах детей должен знать каждый ребенок и каждый взрослый.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долг – защищать детей от агрессии, жестокости, равнодушия, от всякого рода нарушений их прав и законных интересов. Все мы – взрослые – несем огромную ответственность за наших детей, за их будущее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-57150</wp:posOffset>
            </wp:positionV>
            <wp:extent cx="5379720" cy="293370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3:00Z</dcterms:created>
  <dc:creator>USER</dc:creator>
  <dc:description/>
  <dc:language>en-US</dc:language>
  <cp:lastModifiedBy>USER</cp:lastModifiedBy>
  <dcterms:modified xsi:type="dcterms:W3CDTF">2024-05-30T06:53:00Z</dcterms:modified>
  <cp:revision>2</cp:revision>
  <dc:subject/>
  <dc:title/>
</cp:coreProperties>
</file>