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tLeast" w:line="285" w:before="0" w:after="283"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рантии для родителей детей-инвалидов в сфере трудовых правоотношений</w:t>
      </w:r>
    </w:p>
    <w:p>
      <w:pPr>
        <w:pStyle w:val="Textbody1"/>
        <w:spacing w:before="51" w:after="26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ы и лица, имеющие детей-инвалидов, в силу понятных причин пользуются повышенной защитой со стороны государства. В связи с этим государство установило для данной категории лиц особые гарантии в сфере труда.</w:t>
      </w:r>
    </w:p>
    <w:p>
      <w:pPr>
        <w:pStyle w:val="Textbody1"/>
        <w:spacing w:before="51" w:after="26"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му из работающих родителей (опекуну, попечителю) для ухода за детьми-инвалидами по его письменному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ся четыре дополнительных оплачиваемых выходных дня в месяц. При этом однократно в течение календарного года допускается использование до 24 таких дней подряд в пределах общего количества неиспользованных дополнительных дней, право на получение которых имеет родитель (опекун, попечитель) в текущем году. Каждый такой день оплачивается в размере среднего его заработка (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ст. 2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, Правила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оставления дополнительных оплачиваемых выходных дней для ухода за детьми-инвалидами</w:t>
      </w:r>
      <w:r>
        <w:rPr>
          <w:rFonts w:cs="Times New Roman" w:ascii="Times New Roman" w:hAnsi="Times New Roman"/>
          <w:color w:val="000000"/>
          <w:sz w:val="28"/>
          <w:szCs w:val="28"/>
        </w:rPr>
        <w:t>, утв. Постановлением Правительства РФ от 06.05.2023                  № 714).</w:t>
      </w:r>
    </w:p>
    <w:p>
      <w:pPr>
        <w:pStyle w:val="Textbody1"/>
        <w:spacing w:before="51" w:after="26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62.1 Трудового Кодекса Российской Федерации, одному из родителей (опекуну, попечителю, приемному родителю), воспитывающему ребенка-инвалида в возрасте до 18 лет, ежегодный оплачиваемый отпуск предоставляется по его желанию в удобное для него время.</w:t>
      </w:r>
    </w:p>
    <w:p>
      <w:pPr>
        <w:pStyle w:val="Textbody1"/>
        <w:spacing w:before="51" w:after="26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соответствии со ст. 263 Трудового Кодекса Российской Федерации, работнику, имеющему ребенка-инвалида в возрасте до восемнадцати лет,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.</w:t>
      </w:r>
    </w:p>
    <w:p>
      <w:pPr>
        <w:pStyle w:val="Textbody1"/>
        <w:spacing w:before="51" w:after="26"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устанавливать неполное рабочее время по просьбе одного из родителей (опекуна, попечителя), имеющего ребенка-инвалида в возрасте до 18 лет), а также лица, осуществляющего уход за больным членом семьи в соответствии с медицинским заключением. Также указанные лица могут направляться в служебные командировки или привлекаться к сверхурочной работе, работе в ночное время, выходные и нерабочие праздничные дни только с их письменного согласия (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. 2 ст.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. 5 ст. 9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. 3 ст. 2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p>
      <w:pPr>
        <w:pStyle w:val="Textbody1"/>
        <w:spacing w:before="0" w:after="83"/>
        <w:ind w:right="-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ледует особо сказать о гарантиях родителей, имеющих детей инвалидов, при расторжении трудового договора. По инициативе работодателя не допускается расторжение трудового договора, в частности, с одинокой матерью, воспитывающей ребенка-инвалида в возрасте до 18 лет (с другим лицом, воспитывающим такого ребенка без матери). Однако данная гарантия не действует в случае увольнения, например, в связи с ликвидацией организации или прекращением деятельности ИП, однократным грубым нарушением работником трудовых обязанностей (прогулом, совершением по месту работы хищения и др.) (</w:t>
      </w:r>
      <w:hyperlink r:id="rId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. 4 ст. 2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К РФ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056&amp;dst=100013&amp;field=134&amp;date=28.06.2024" TargetMode="External"/><Relationship Id="rId3" Type="http://schemas.openxmlformats.org/officeDocument/2006/relationships/hyperlink" Target="https://login.consultant.ru/link/?req=doc&amp;base=LAW&amp;n=474024&amp;dst=3087&amp;field=134&amp;date=28.06.2024" TargetMode="External"/><Relationship Id="rId4" Type="http://schemas.openxmlformats.org/officeDocument/2006/relationships/hyperlink" Target="https://login.consultant.ru/link/?req=doc&amp;base=LAW&amp;n=474024&amp;dst=2282&amp;field=134&amp;date=28.06.2024" TargetMode="External"/><Relationship Id="rId5" Type="http://schemas.openxmlformats.org/officeDocument/2006/relationships/hyperlink" Target="https://login.consultant.ru/link/?req=doc&amp;base=LAW&amp;n=474024&amp;dst=560&amp;field=134&amp;date=28.06.2024" TargetMode="External"/><Relationship Id="rId6" Type="http://schemas.openxmlformats.org/officeDocument/2006/relationships/hyperlink" Target="https://login.consultant.ru/link/?req=doc&amp;base=LAW&amp;n=474024&amp;dst=1061&amp;field=134&amp;date=28.06.2024" TargetMode="External"/><Relationship Id="rId7" Type="http://schemas.openxmlformats.org/officeDocument/2006/relationships/hyperlink" Target="https://login.consultant.ru/link/?req=doc&amp;base=LAW&amp;n=474024&amp;dst=3118&amp;field=134&amp;date=28.06.2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0:00Z</dcterms:created>
  <dc:creator>USER</dc:creator>
  <dc:description/>
  <dc:language>en-US</dc:language>
  <cp:lastModifiedBy>USER</cp:lastModifiedBy>
  <dcterms:modified xsi:type="dcterms:W3CDTF">2024-06-28T06:30:00Z</dcterms:modified>
  <cp:revision>2</cp:revision>
  <dc:subject/>
  <dc:title/>
</cp:coreProperties>
</file>